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49" w:leader="none"/>
          <w:tab w:val="left" w:pos="2968" w:leader="none"/>
        </w:tabs>
        <w:suppressAutoHyphens w:val="true"/>
        <w:autoSpaceDE w:val="false"/>
        <w:spacing w:lineRule="atLeast" w:line="200" w:before="0" w:after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CATALOGUE SEL ISSOIRE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février 2014)</w:t>
      </w:r>
    </w:p>
    <w:tbl>
      <w:tblPr>
        <w:tblW w:w="9399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2"/>
        <w:gridCol w:w="3617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offr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demande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êt d’un véhicule utilitaire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trafic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êt de divers outils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ise à disposition bibliothèque (romans, histoire, etc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en informatique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en aromathérapie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oirées partage repas/échanges littéraires, ou autre mise en commun de savoirs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0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tarot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Connaissance plantes sauvages (comestibles, médicinales)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naissances de base pour le tricot (monter des mailles, points simples, torsades, adaptation  données en fonction de la taille ou de la grosseur de la lai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Utilisation machine à coudre (prêt et initiation si nécessai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malade, et ou enfant, lecture pour les mêmes personn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artage invention recettes : atelier ( +dégustation)                   Garde chien gent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artenaires pour jeux de réflexion (tarot, jeu d’écriture…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cherche greffon de Reine-Claude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rs d’accordéon diatonique débuta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Internet - informati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uisi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voitur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telier de danses traditionnelles auvergnat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mpagnie pour concerts et bals traditionnel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voitur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formation sur Photoshop/ conseils bases de données (Base et Acces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mpagnie pour concerts et bals traditionnel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hanger les cordes d’une guitare et l’accord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initiation à la guitare classiqu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informatique, sites et aut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mathématiques (jusqu’à niveau second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nseils en construction (conception, réalisation, auto constructi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introduction à la pensée d’Edgar Mor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numérisation de K7 VHS sur DV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êts ou copie de documentaires vidéos (demander list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secrétariat sur Word  (gros pb de vu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remplacement d’un télérupteur défailla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garde enfants, personnes malad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travaux entretien, bricolage, 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travaux comptabl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restauration objets en cuir ou pe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0" w:right="0" w:hanging="36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ab/>
              <w:t xml:space="preserve"> - prêt petit tour de poterie et accesso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0" w:right="0" w:hanging="36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ab/>
              <w:t>- prêt maison meublée pour  week-end, semaine ou dépannage (sauf charges) vers Jumeau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0" w:right="0" w:hanging="36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ab/>
              <w:t>- garde animaux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garde ponctuelle enfant de 8 a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nseils réfection toiture (60 m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demande bras pour chantier toiture au printemp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artage de jard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garde enfant ou malad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êt de petit matériel de 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oins infirmie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rs de trico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artage de jard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au bricolage – conseils techniqu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des informations sur la construction d’un four solaire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fabrication du pain à la main (au levain)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en angl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uisine sucrée et salée à base de courges divers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ecture de liv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êt de liv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Transports pour trajets Issoi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etits bricolage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é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aire des cours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etits dépannages informatiqu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oduits du jardin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able bas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emises homme t X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fection Tarte aux pommes et dégust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lade à pied ou en vé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nEntretien verger, plantation et choix fruitie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0" w:right="0" w:hanging="36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Balade à pied ou en vélo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- Soi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 corps indien (modelag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seils en phytothérapie (herboristerie, aromathérapi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isanes (producti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lfactothérap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cération solaire (huile végétale usage extern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NCTUEL : canapé 2 places (style nid d'oiseau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36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– réalisation toilettes sèch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éobiolog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nimation  thématique sur environn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eau, ornithologie, cailloux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Conseils et matériaux naturels isolatio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vieux matel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rs de cou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anner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, outils pour la réalisation d’une terrasse en boi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secrétariat – courriers, administratif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Garde ponctuelle enfants – animau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- Aide informatique de bas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voiturag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au petit bricolage maison (diver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oblème fuite toiture (goulotte sans tuiles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nseils-échanges-fabrication de pâtisseri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et conseils au montage de dossiers administratif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s et services en tous gen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garde d’enfants, covoiturag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outien scolai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échanges et conseils culinaire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rs – conseils – échanges en apicul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entretien des espaces ver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etit bricolag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rs de soutien scolai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nseils en jardinage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aide en espagnol et en angl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aide au petit bricol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apprend à nag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prêt de matériel ski de fon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aide à tailler arbres et arbust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à entretenir un vt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ériel en rappor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ide à jouer de la guita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erche abri de camping-car (grange ou aut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éparation d'un sac (c'est pas du cuir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nseils alimentaires personnalisés (radiesthésist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mmunication relationnelle – gestion des conflits avec les enfants – aide selon les principes de Jacques Salomé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tricot – couture (rudiment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uisine aux plantes sauvag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initiation aux arts du cirque (diabolo avec mes enfants, Maxime et Thom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éventuellement aide au déménagement en juillet procha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informati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2 enfants scolarisés à la maison (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et 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) : conversation en Anglais, Espagnol, Italie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nseils pour jardinage en altitude (1100 m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rs de dessin, pein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ture – ourle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prêts de livres de pein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- aide à la création d'un petit bassin pour poissons rouge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recettes cuisine-gâteaux mais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aux travaux d’entretien, bricolage, jardinag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êts de liv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faire des courses éventuell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etits travaux de couture (j’ai une machine à coudr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visites à ma minette chez moi, quand je m’absente (vacances scolair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produits de jardin, fruits, légume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et conseil en dépannage informati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pour bois de chauff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outien scolaire jusqu’à la 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vertAlign w:val="superscript"/>
              </w:rPr>
              <w:t>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ours musique – solfège – flûte traversiè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êt d’un appareil à raclette 6 personn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ou prêt de matériel pour fixer des chevilles dans des murs de pier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une vieille brouet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bricolage voiture ponctue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 coup de main pour réaliser un petit chemin dans un jard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un reste de graines pour gazon ou de prairie fleurie pour notre jard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- Je récupère des tailles de haies champêtres ou rémanents suite à des coupes de fruitiers ou autres feuillus, si les branche(ttes) font plus d'un mètre de long en tout.</w:t>
              <w:br/>
              <w:t>- Je souhaite récupérer du gazon fraîchement tondu dès les premières tontes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coups de main et mes connaissances en jardinage, apiculture, arboriculture, bricolage, rénovation, éco-constructio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coups de main, des rapports vrai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 blé (grain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 liv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 cerises (les bonnes anné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 veillé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raines de radis et de potimarr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ivres divers à donn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de à débroussailler quand l’herbe est hau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 petits travaux de plât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rrain potager à retourner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isites à domicile pour m’occuper d’animaux, plantes… durant les absenc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pour tapisser, peindre, poser une moquet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pour petits bricolages diver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coups de main divers : cuisine, jardin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tissage Boutis et Trapun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aire frises en pein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rs de trico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ébarrasser – trier –Maison à Lempdes sur Alagnon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 décodage biologique (le sens de la maladi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Échanges sur le jardinage en permaculture (l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oins d’énergie dépensée pour le plus d’énergie produit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éventuelle en bricolages diver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 voir avec les offre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aides à la navigation sur Internet (recherch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cherches documentai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éhabilitation d’objets et/ou détourn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ébarrasser les caves, les garages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stauration vannerie, tiss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roderie, tous travaux d’aiguilles (je peux aussi apprendre à fai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ssages de relax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u temps pour aider au bricolag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Un petit coin de jardin à cultiver (tomates, frais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Un coup de main pour les choses lourd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dre à faire des tartes aux pomm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dre à souder le cuivre au chalumeau, le métal à l’ar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conseils pour monter un four à boi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rs de Franç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rs d’Angl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outien scolai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Organisation de bibliothèque (tri, classemen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en informati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dre à nag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onctionnement machine à coud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rch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érifier des toits (remplacer des tuiles éventuellement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AP de couture, CAP de tapissier d’ameublement (sièges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Temps à partag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rche à partag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d’enfa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mener des chie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 ménage, à déménager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dées de déco (enduits, peintur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mpagnie, partage, veillées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Ouverture d’espri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ecture nourriss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voiturage : exemple, aller à Moulins visiter le musée des costum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dre à nager sur le dos (problème de dos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es services d’aide à la ferme (maraîchage, soins aux animaux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à la personne (courses, coups de main, soins aux personnes âgé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pour travaux divers (couture, faire son bois pour l’hiver, rangements…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Je cherche une maisonnette ou partie de maison contre servic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 meilleures connaissances des plantes sauvag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ueillette de champignons (et connaissanc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en apicul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mment s’occuper de chèvres, moutons, poules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truire un poulailler soi-même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ieux meubl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ieux DV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ieux livres (BD enfant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ieux matel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ieux véhicules à réparer (WV transporter ; alpha-romé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ou cours culinair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 mettre à jour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ricol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âtisser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avail des métaux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orge – trem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oud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ffutag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 bricol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éseau de soutien et d'entraide amical (disponible pour écoute et sorties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 végétau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tout des savoirs sur le monde végétal, surtout sur les arbres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res plat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ches et piquets d'acac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eau de feuilles mortes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lants, boutures (cactus, plantes d'appartement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d'enfa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x devoi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malad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animaux (chats, chiens, chez eux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nitiation à la peinture sur so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uisine : tex-mex, orientale, chinoise, traditionnelle, européenne, pâtisseri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Objets de décor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en décor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oulards, écharpes, coussins en so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é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etits travaux de coutur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alades en compag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-voiturage (Clermont-Paris ou Issoire-Pari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Echanges boutures/pla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en 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une compagnie quand je viens à Issoire ou à Clermont-Ferran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ois de chauffage (pas forcément coupé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ruits bio (pomme poires, pêches, raisin..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rencontres pour jouer à des jeux de société (cartes, scrabble...)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rrosage des plant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ein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apier pei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ecture du journ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'occuper d'un chat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dre à respirer à la pisci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aire des exercices (avoir programme athlétism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etit branchement électrique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arler, échanger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amitiés, contacts, échanges, partages, rencontres...)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amitiés, contacts, échanges, partages, rencontres...)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d'enfants à mon domici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arde petits animaux de compag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 tri et au rang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seils déco en partant de l'exista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à l'élaboration de courriers, Cv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voiturage Issoire Riom en semaine (7h45 aller, 17h retour)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nversation en angl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Tapisserie d'ameublement (apprendre rénovation de fauteuil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jet couture à faire ensemb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écupération objets/meubles divers pour rénovation/détourn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pprendre à faire le pain à la ma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 choix d'une guitare + initiation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es parcelles à cultiver dans mon jardin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e aide au jardinage : tondre pelouse, un peu de sarclage et arrachage de mauvaises herbes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ervices à domicile (jardinage, bricolage, coaching sportif,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menades en vé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entretien et réparation de vélo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r les cheveu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rche partenaires pour jeux de cart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rche partenaires pour faire du sport (tennis, course à pied, piscine, ski...)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Massages/soins détente visage et mai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égumes et fleurs (selon saison et disponibilité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x cours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voiturage Issoir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ricolage (montage mur en pierr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rs sophro/esthétique/coiffure (p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légumes (à consommer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fleurs (plant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nformatique (dépannage)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Trico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roche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outu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ide aux devoirs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Bricolage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Création de brochures, affiches , retouche photo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Aide bricolage, jardinage, travaux de peinture, aménagement..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Garder des plantes, arroser, nourrir un chat  (à proximité de mon domicil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orties plantes sauvages comestibles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Cours de couture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Récupération de vieux vêtements/tissus (pour tissage)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Sortie Reconnaissance des champigno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Garde d'enfants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Garde d'animaux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Garde de plantes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Fabrication maison cosmétiques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Aide et réparations informatiques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Bricolage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Travaux manuels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Travaux d'apiculture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>- Petite mécanique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Débarrasse ferraille et métau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Bottes de pailles (pour paillage)</w:t>
            </w:r>
          </w:p>
          <w:p>
            <w:pPr>
              <w:pStyle w:val="Normal"/>
              <w:bidi w:val="0"/>
              <w:rPr>
                <w:color w:val="auto"/>
              </w:rPr>
            </w:pPr>
            <w:r>
              <w:rPr>
                <w:color w:val="auto"/>
              </w:rPr>
              <w:t xml:space="preserve">- Nourriture </w:t>
            </w:r>
            <w:r>
              <w:rPr>
                <w:b/>
                <w:color w:val="auto"/>
                <w:u w:val="single"/>
              </w:rPr>
              <w:t>saine</w:t>
            </w:r>
            <w:r>
              <w:rPr>
                <w:color w:val="auto"/>
              </w:rPr>
              <w:t>  (fruit, légumes, viandes, ...)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- Gardes d'enfant ponctuelle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ide informatique sur place ou à distance (niveau basique +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ide à la réflexion sur problèmes divers, en discuter, réfléchir dans le but de trouver une solu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voiturage Saint Germain/ Issoire/ Clermo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etits bricolages quand mes mains ne fonctionnent p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changes techniques de relaxation, sophrolog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ide aux devoi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ccompagner un enfant à la pisci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ide jardinag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d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ouqui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ien-être dans l'eau : respirer, nager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pines échanges techniques de bien-être (relaxation etc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d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ouquins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arde de petits animaux (hamster, lapin..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fitures selon production saisonnièr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ide pour informatique et photo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itiation bureautique (Word, Excel, PowerPoint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ide navigation w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Prêt de livres (littérature et sciences sociales)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Conseils en maquillage</w:t>
            </w:r>
          </w:p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Coaching travail en équip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Divers bricolages :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  <w:t>pose étagères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  <w:t>petite menuiserie</w:t>
            </w:r>
          </w:p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Perfectionnement en informatique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Découverte des plantes sauvages comestibles et médicales – ce que vous pouvez trouver près de chez vous pour vous nourrir et vous soigner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Divers bricolages :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  <w:t>pose étagères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auto"/>
              </w:rPr>
            </w:pPr>
            <w:r>
              <w:rPr>
                <w:color w:val="auto"/>
              </w:rPr>
              <w:t>petite menuiserie</w:t>
            </w:r>
          </w:p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Rangement – ménage</w:t>
            </w:r>
          </w:p>
          <w:p>
            <w:pPr>
              <w:pStyle w:val="Contenudetableau"/>
              <w:snapToGrid w:val="false"/>
              <w:rPr>
                <w:color w:val="auto"/>
              </w:rPr>
            </w:pPr>
            <w:r>
              <w:rPr>
                <w:color w:val="auto"/>
              </w:rPr>
              <w:t>Taille des arbres - greff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22:00Z</dcterms:created>
  <dc:creator>HERVE</dc:creator>
  <dc:description/>
  <dc:language>en-US</dc:language>
  <cp:lastModifiedBy>HERVE</cp:lastModifiedBy>
  <dcterms:modified xsi:type="dcterms:W3CDTF">2013-01-20T19:22:00Z</dcterms:modified>
  <cp:revision>2</cp:revision>
  <dc:subject/>
  <dc:title>CATALOGUE SEL ISSOIRE (janvier 2013)</dc:title>
</cp:coreProperties>
</file>